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html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hea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itle&gt;Live Assistance&lt;/titl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style type="text/css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>td.subtitle         { background-color: #DDDDDD; color: #002266; font-size: 9pt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ab/>
        <w:t>.label, .subtitle  { font-family: verdana,helvetica,arial,sans-serif; font-size: 8pt; font-weight: bold; color: #002266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.sublabel  { font-family: verdana,helvetica,arial,sans-serif; font-size: 8pt; color: #002266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styl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script type="text/javascript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ction _do_submit(f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if (navigator.platform != 'MacPPC'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if (navigator.appName == "Microsoft Internet Explorer"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238;height=245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se if (parseInt(navigator.appVersion) &gt; 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600;height=450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800;height=600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l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if (navigator.appName == "Microsoft Internet Explorer"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525;height=500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se if (parseInt(navigator.appVersion) &gt; 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525;height=500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{ width=850;height=475 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_input_ok = true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or (i = 0; i &lt; form.elements.length; i+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if (_input_ok &amp;&amp; form.elements[i].type == "text"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_input_ok = _validate_input(form.elements[i]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if (_input_o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_rnl_chat 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window.open("","rnl_chat_window"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"resizable=yes,scrollbars=no,width="+width+",height="+height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if (_rnl_chat.document.title.length == 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form.submit(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_rnl_chat.focus(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ction _validate_input(eleme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_prompt = "Enter data here"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if ((element.value == '') || (element.value == _prompt)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ement.value = _promp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lement.select(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return(false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l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{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return(true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}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script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hea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body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!-- ******* Replace &lt;interface&gt; with your interface name *************** //--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form name="_chat" method="post" target="rnl_chat_window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tion="http://&lt;interface&gt;.custhelp.com/cgi-bin/&lt;interface&gt;.cfg/php/enduser/live_java.php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!-- Specifies RightNow Live chat //--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input type="hidden" name="p_mode" value="chat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!-- ******* Entry Fields *********************************************** //--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able width="100%" cellpadding="2" cellspacing="0" border="0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subtitle"&gt;&amp;nbsp;Chat with a Support Agent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abl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b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able cellpadding="1" cellspacing="0" border="0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label" align="right" nowrap&gt;&amp;nbsp;&amp;nbsp;&lt;font color='#FF0000'&gt;&lt;b&gt;*&lt;/b&gt;&lt;/font&gt;&amp;nbsp;First Name:&amp;nbsp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&gt;&lt;input name="p_firstname" type="text" size="20" maxlength="40" /&gt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label" align="right" nowrap&gt;&amp;nbsp;&amp;nbsp;&lt;font color='#FF0000'&gt;&lt;b&gt;*&lt;/b&gt;&lt;/font&gt;&amp;nbsp;Last Name:&amp;nbsp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&gt;&lt;input name="p_lastname" type="text" size="20" maxlength="40" /&gt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label" align="right" nowrap&gt;&amp;nbsp;&amp;nbsp;&lt;font color='#FF0000'&gt;&lt;b&gt;*&lt;/b&gt;&lt;/font&gt;&amp;nbsp;Email Address:&amp;nbsp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&gt;&lt;input name="p_email" type="text" size="40" maxlength="80" /&gt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&gt;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sublabel"&gt;&lt;font color='#FF0000'&gt;&lt;b&gt;*&lt;/b&gt;&lt;/font&gt;&amp;nbsp;Denotes a required field.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abl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b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!-- ******* Invokes RightNow Live chat when hyperlink is clicked ******* //--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able cellpadding="0" cellspacing="0" border="0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width='127'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td class="label" nowrap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a href="javascript:_do_submit(document._chat)"&gt;Submit Request&lt;/a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d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r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tabl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form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body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html&gt;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52:00Z</dcterms:created>
  <dc:creator>Penni Kolpin</dc:creator>
  <dc:description/>
  <dc:language>en-US</dc:language>
  <cp:lastModifiedBy>Penni Kolpin</cp:lastModifiedBy>
  <dcterms:modified xsi:type="dcterms:W3CDTF">2004-01-13T19:57:00Z</dcterms:modified>
  <cp:revision>2</cp:revision>
  <dc:subject/>
  <dc:title>&lt;html&gt;</dc:title>
</cp:coreProperties>
</file>